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а обробку персональних даних</w:t>
      </w:r>
    </w:p>
    <w:p>
      <w:pPr>
        <w:pStyle w:val="Normal"/>
        <w:widowControl/>
        <w:rPr>
          <w:rFonts w:ascii="TimesNewRomanPSMT" w:hAnsi="TimesNewRomanPSMT" w:cs="TimesNewRomanPSMT"/>
          <w:b/>
          <w:b/>
          <w:sz w:val="24"/>
          <w:szCs w:val="24"/>
          <w:lang w:val="uk-UA"/>
        </w:rPr>
      </w:pPr>
      <w:r>
        <w:rPr>
          <w:rFonts w:cs="TimesNewRomanPSMT" w:ascii="TimesNewRomanPSMT" w:hAnsi="TimesNewRomanPSMT"/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, 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ізвище, ім'я, по батькові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родився ___ ____________ ____ р., документ, що посвідчує особу (серія _______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N ___________), виданий 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"Про захист персональних даних" (далі - Закон) даю згоду н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особисті відомості (вік, стать, родинний стан, склад сім’ї тощо), відомості щодо місця проживання: фактичне та за державною реєстрацією, біографічні дані, номери телефонів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 як 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значити батько/мати (законний представник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інклюзивно-ресурсному центру на обробку персональних даних дитини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 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ізвище, ім’я, по батькові дитини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спорт/свідоцтво про народження дитини серія/запис ____ № __________,                                                          (необхідне підкреслити)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даний/видане _________________________________________________________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тому числі із застосуванням автоматизованих засобів, ідентифікаційних даних (прізвище, ім’я, по батькові, адреса, місце навчання тощо), паспортних даних та/або даних свідоцтва про народження, висновку про комплексну психолого-педагогічну оцінку розвитку дитини та інших даних з метою визначення потенційних можливостей та особливих освітніх потреб дитин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 повідомлений, що під обробкою персональних даних відповідно до Закону розуміється будь-яка дія або сукупність дій, здійснюваних повністю або частково в інформаційній автоматизованій системі та/або в картотеках персональних даних, які пов'язані зі збиранням, реєстрацією, накопиченням, зберіганням, датуванням, зміною, відновленням, використанням та поширенням, знеособленням, знищенням відомостей про суб’єкта персональних даних в базі даних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'язків, дії щодо їх захисту, а також дії щодо надання часткового або повного права на обробку персональних даних іншим суб'єктам відносин, пов'язаних із персональними даними (стаття 10 Закону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'єкта персональних даних до відомостей про себе (стаття 16 Закону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.</w:t>
        <w:tab/>
        <w:t xml:space="preserve">                                              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  <w:lang w:val="uk-UA"/>
        </w:rPr>
      </w:pPr>
      <w:r>
        <w:rPr>
          <w:rFonts w:cs="TimesNewRomanPSMT" w:ascii="TimesNewRomanPSMT" w:hAnsi="TimesNewRomanPSMT"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 Знак Знак Char Char Знак Знак Char Char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c">
    <w:name w:val="t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1:00Z</dcterms:created>
  <dc:creator>elena.samborskaya</dc:creator>
  <dc:description/>
  <cp:keywords/>
  <dc:language>en-US</dc:language>
  <cp:lastModifiedBy>Пользователь Windows</cp:lastModifiedBy>
  <dcterms:modified xsi:type="dcterms:W3CDTF">2018-12-07T11:07:00Z</dcterms:modified>
  <cp:revision>5</cp:revision>
  <dc:subject/>
  <dc:title>УГОДА ПРО НЕРОЗГОЛОШЕННЯ №_________</dc:title>
</cp:coreProperties>
</file>